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同市引进博士政策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宣介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，地处山西北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冀蒙交界中心城市，是一座历史悠久、文化厚重的融合之城，是一座以煤为基、综合多元的能源之城，是一座古迹殊胜、人文璀璨的旅游之城，是一座天蓝水清、绿色和谐的生态之城，是一座通衢三省、四方畅达的枢纽之城，是一座物产丰饶、佳肴荟萃的美食之城。</w:t>
      </w:r>
      <w:r>
        <w:rPr>
          <w:rFonts w:ascii="仿宋_GB2312" w:hAnsi="仿宋_GB2312" w:cs="仿宋_GB2312" w:eastAsia="仿宋_GB2312"/>
          <w:sz w:val="32"/>
          <w:szCs w:val="32"/>
        </w:rPr>
        <w:t>先后获得全国首批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国家历史文化名城、中国首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较大的市、全国性交通枢纽城市、国家园林城市、最具生态竞争力城市、最具旅游文化发展潜力城市、国家新能源示范城市、中国十佳运动休闲城市、中国避暑旅游城市、中国十佳冰雪旅游城市、中国美丽城市最佳全域旅游目的地、中国康养城市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博士研究生</w:t>
      </w:r>
      <w:r>
        <w:rPr>
          <w:rFonts w:ascii="仿宋_GB2312" w:hAnsi="仿宋_GB2312" w:cs="仿宋_GB2312" w:eastAsia="仿宋_GB2312"/>
          <w:sz w:val="32"/>
          <w:szCs w:val="32"/>
        </w:rPr>
        <w:t>来大同工作除薪酬外最高可享受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人才补贴，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购房补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学费补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活补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租房补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标准健康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人才公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全日制博士研究生可申请租住人才公寓，统一配备家具、家电、网络等配套设施，享受“拎包入住”服务，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岗位待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全日制博士研究生取得相应专业技术职务后，不受本单位专业技术职务岗位等级职数限制，可分别聘任至高级、中级专业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配偶安置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全日制博士研究生的随迁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解决工作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来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、事业单位在编在岗人员的，按照“属地管理、分级负责、对等安置、就近就地”的原则进行安置，原在企业工作或无工作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协调市内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子女入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博士研究生的子女在义务教育阶段自愿在我市接受教育，首次入学时，不受户籍和居住地限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欢迎就读、特殊照顾、属地负责、保障有力”的原则给予优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户口迁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引进的全日制博士研究生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窗式办结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户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配偶、子女及父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迁落户。办理省内户口迁移当场更换户口本；办理省外户口迁移，按照“跨省通办”业务流程受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往返两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发放“凤凰英才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的全日制博士研究生</w:t>
      </w:r>
      <w:r>
        <w:rPr>
          <w:rFonts w:ascii="仿宋_GB2312" w:hAnsi="仿宋_GB2312" w:cs="仿宋_GB2312" w:eastAsia="仿宋_GB2312"/>
          <w:sz w:val="32"/>
          <w:szCs w:val="32"/>
        </w:rPr>
        <w:t>发放“凤凰英才卡”，持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可享受政务服务、医疗保健、交通出行、旅游休闲、住房公积金贷款、户籍办理等方面优惠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在市、县（区）各类政务服务大厅办理商事登记、行业许可、资质审批等政务服务事项时，可享受绿色通道服务。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保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每年可在定点医院享受一次不超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标准体检套餐健康体检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出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在云冈机场、大同南站、大同站出行时，可享受绿色通道服务。免费乘坐大同市公共交通有限责任公司所属公交线路公交车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休闲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游览全市国有景区景点和文博场馆，可享受本人免首道门票服务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景区景点和文物场馆包括云冈石窟、悬空寺、恒山、大同市博物馆、华严寺、九龙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公积金贷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卡人</w:t>
      </w:r>
      <w:r>
        <w:rPr>
          <w:rFonts w:ascii="仿宋_GB2312" w:hAnsi="仿宋_GB2312" w:cs="仿宋_GB2312" w:eastAsia="仿宋_GB2312"/>
          <w:sz w:val="32"/>
          <w:szCs w:val="32"/>
        </w:rPr>
        <w:t>在购买首套自住住房申请住房公积金个人住房贷款时，正常足额缴存住房公积金半年以上，可不受缴存年限限制，均按缴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最高可贷额度基础上上浮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上浮后的最高可贷额度为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同市所属公立医院及所有事业单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均招聘博士，博士人才均享受市级人才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同经济技术开发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全额享受市级人才补贴的基础上，工资执行绩效工资，待遇按区机关正科级岗位标准，预计全年实发工资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左右。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-SA"/>
        </w:rPr>
        <w:t>山西大同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在享受市级人才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的基础上，另外提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安家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-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税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月试用期满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一次性发放；享受科研启动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-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月试用期满，按照学科建设需求，经项目申报评审后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立项执行。享受博士津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20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月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首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执行期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年。之后，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年考核一次，考核结果作为下一个聘期博士津贴发放的依据。符合山西省财政厅、省人力资源和社会保障厅关于《鼓励优秀博士毕业生来晋工作实施办法（试行）》规定的引进人才，学校可协助申请相关待遇，含生活补助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（博士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），科研经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（博士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同师范高等专科学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全额享受市级人才补贴的基础上，另外提供安家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-5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，科研启动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；在正常工资、代课费等基础上，教学月每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博士津贴，同时享受副处级岗位绩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山西通用航空职业技术学院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在全额享受市级人才补贴的基础上，另外提供安家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科研启动经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博士津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；工作满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可以参评副教授，博士期间科研成果可作为参评条件；特别优秀的博士研究生，待遇采取“一事一议”方式协商引进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XY</cp:lastModifiedBy>
  <cp:lastPrinted>2023-05-15T17:16:00Z</cp:lastPrinted>
  <dcterms:modified xsi:type="dcterms:W3CDTF">2024-03-07T04:0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86ea0346461bbe31b40d50b23a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